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合肥名思教育科技有限公司招聘简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企业介绍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名思教育成立于</w:t>
      </w:r>
      <w:r>
        <w:rPr>
          <w:lang w:val="en-US" w:eastAsia="zh-CN"/>
        </w:rPr>
        <w:t>2003</w:t>
      </w:r>
      <w:r>
        <w:rPr>
          <w:lang w:val="en-US" w:eastAsia="zh-CN"/>
        </w:rPr>
        <w:t>年，是一家专门从事中小学生课外辅导的大型教育机构，拥有科学的教育体系、优秀的教师队伍和先进的管理团队，从早期的教育软件开发、“一对多”辅导发展到今天“优秀教师一对一”个性化辅导。名思教育集团在全国拥有</w:t>
      </w:r>
      <w:r>
        <w:rPr>
          <w:lang w:val="en-US" w:eastAsia="zh-CN"/>
        </w:rPr>
        <w:t>80</w:t>
      </w:r>
      <w:r>
        <w:rPr>
          <w:lang w:val="en-US" w:eastAsia="zh-CN"/>
        </w:rPr>
        <w:t>多个校区，目前已经在南京、合肥、芜湖、马鞍山、无锡、江阴、宜兴、常州、南通、镇江、苏州、昆山、张家港、吴江、太仓、常熟、嘉兴等多个城市设立分校。名思教育在所在城市已成为了广大家长和学生进行课外辅导的首选，多年的教育辅导成果也被各地媒体连续报道，并在</w:t>
      </w:r>
      <w:r>
        <w:rPr>
          <w:lang w:val="en-US" w:eastAsia="zh-CN"/>
        </w:rPr>
        <w:t>2014</w:t>
      </w:r>
      <w:r>
        <w:rPr>
          <w:lang w:val="en-US" w:eastAsia="zh-CN"/>
        </w:rPr>
        <w:t>年度被</w:t>
      </w:r>
      <w:r>
        <w:rPr>
          <w:lang w:val="en-US" w:eastAsia="zh-CN"/>
        </w:rPr>
        <w:t>CCTV</w:t>
      </w:r>
      <w:r>
        <w:rPr>
          <w:lang w:val="en-US" w:eastAsia="zh-CN"/>
        </w:rPr>
        <w:t>中学生频道指定为华东地区唯一的中学生学习基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名思教育（原名学尔思）是以学生为中心，根据学生的特点，采用“教育专家</w:t>
      </w:r>
      <w:r>
        <w:rPr>
          <w:lang w:val="en-US" w:eastAsia="zh-CN"/>
        </w:rPr>
        <w:t>1</w:t>
      </w:r>
      <w:r>
        <w:rPr>
          <w:lang w:val="en-US" w:eastAsia="zh-CN"/>
        </w:rPr>
        <w:t>对</w:t>
      </w:r>
      <w:r>
        <w:rPr>
          <w:lang w:val="en-US" w:eastAsia="zh-CN"/>
        </w:rPr>
        <w:t>1</w:t>
      </w:r>
      <w:r>
        <w:rPr>
          <w:lang w:val="en-US" w:eastAsia="zh-CN"/>
        </w:rPr>
        <w:t>学科分析</w:t>
      </w:r>
      <w:r>
        <w:rPr>
          <w:lang w:val="en-US" w:eastAsia="zh-CN"/>
        </w:rPr>
        <w:t>+</w:t>
      </w:r>
      <w:r>
        <w:rPr>
          <w:lang w:val="en-US" w:eastAsia="zh-CN"/>
        </w:rPr>
        <w:t>名师</w:t>
      </w:r>
      <w:r>
        <w:rPr>
          <w:lang w:val="en-US" w:eastAsia="zh-CN"/>
        </w:rPr>
        <w:t>1</w:t>
      </w:r>
      <w:r>
        <w:rPr>
          <w:lang w:val="en-US" w:eastAsia="zh-CN"/>
        </w:rPr>
        <w:t>对</w:t>
      </w:r>
      <w:r>
        <w:rPr>
          <w:lang w:val="en-US" w:eastAsia="zh-CN"/>
        </w:rPr>
        <w:t>1</w:t>
      </w:r>
      <w:r>
        <w:rPr>
          <w:lang w:val="en-US" w:eastAsia="zh-CN"/>
        </w:rPr>
        <w:t>定向辅导</w:t>
      </w:r>
      <w:r>
        <w:rPr>
          <w:lang w:val="en-US" w:eastAsia="zh-CN"/>
        </w:rPr>
        <w:t>+</w:t>
      </w:r>
      <w:r>
        <w:rPr>
          <w:lang w:val="en-US" w:eastAsia="zh-CN"/>
        </w:rPr>
        <w:t>名师陪读</w:t>
      </w:r>
      <w:r>
        <w:rPr>
          <w:lang w:val="en-US" w:eastAsia="zh-CN"/>
        </w:rPr>
        <w:t>+</w:t>
      </w:r>
      <w:r>
        <w:rPr>
          <w:lang w:val="en-US" w:eastAsia="zh-CN"/>
        </w:rPr>
        <w:t>心理老师激发斗志</w:t>
      </w:r>
      <w:r>
        <w:rPr>
          <w:lang w:val="en-US" w:eastAsia="zh-CN"/>
        </w:rPr>
        <w:t>+</w:t>
      </w:r>
      <w:r>
        <w:rPr>
          <w:lang w:val="en-US" w:eastAsia="zh-CN"/>
        </w:rPr>
        <w:t>学习管理师全程跟早管理”相结合的个性化课外辅导方式，来确保学生的学习效果。名思教育结合中国家庭教育特点，中国基础教育发展规律，遵循地域教育要求，推出“一对一”个性化辅导（即每个学科以为名师辅导一位学生），在传授学习知识、解决学习困难的同时，对学生学习行为、态度、能力三个方面进行指导和培养，激发学生的学习兴趣、端正学生的学习态度、培养学生的发散性思维、增强学生学习的自信心、提高学生的学习品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目前合肥有六个校区，分别是市府广场校区（天徽大厦</w:t>
      </w:r>
      <w:r>
        <w:rPr>
          <w:lang w:val="en-US" w:eastAsia="zh-CN"/>
        </w:rPr>
        <w:t>C</w:t>
      </w:r>
      <w:r>
        <w:rPr>
          <w:lang w:val="en-US" w:eastAsia="zh-CN"/>
        </w:rPr>
        <w:t>座</w:t>
      </w:r>
      <w:r>
        <w:rPr>
          <w:lang w:val="en-US" w:eastAsia="zh-CN"/>
        </w:rPr>
        <w:t>17</w:t>
      </w:r>
      <w:r>
        <w:rPr>
          <w:lang w:val="en-US" w:eastAsia="zh-CN"/>
        </w:rPr>
        <w:t>楼）、亳州路校区（亳州路与北一环路交口天庆大厦</w:t>
      </w:r>
      <w:r>
        <w:rPr>
          <w:lang w:val="en-US" w:eastAsia="zh-CN"/>
        </w:rPr>
        <w:t>5</w:t>
      </w:r>
      <w:r>
        <w:rPr>
          <w:lang w:val="en-US" w:eastAsia="zh-CN"/>
        </w:rPr>
        <w:t>楼）、</w:t>
      </w:r>
      <w:r>
        <w:rPr>
          <w:lang w:val="en-US" w:eastAsia="zh-CN"/>
        </w:rPr>
        <w:t>50</w:t>
      </w:r>
      <w:r>
        <w:rPr>
          <w:lang w:val="en-US" w:eastAsia="zh-CN"/>
        </w:rPr>
        <w:t>中东区校区（肥西路</w:t>
      </w:r>
      <w:r>
        <w:rPr>
          <w:lang w:val="en-US" w:eastAsia="zh-CN"/>
        </w:rPr>
        <w:t>28</w:t>
      </w:r>
      <w:r>
        <w:rPr>
          <w:lang w:val="en-US" w:eastAsia="zh-CN"/>
        </w:rPr>
        <w:t>号安徽轻工业技师学院内）、颐和校区（史河路与金牛路交口拓佳欢乐广场</w:t>
      </w:r>
      <w:r>
        <w:rPr>
          <w:lang w:val="en-US" w:eastAsia="zh-CN"/>
        </w:rPr>
        <w:t>4</w:t>
      </w:r>
      <w:r>
        <w:rPr>
          <w:lang w:val="en-US" w:eastAsia="zh-CN"/>
        </w:rPr>
        <w:t>楼）、马鞍山路校区（马鞍山路与九华山路交口世纪阳光大厦</w:t>
      </w:r>
      <w:r>
        <w:rPr>
          <w:lang w:val="en-US" w:eastAsia="zh-CN"/>
        </w:rPr>
        <w:t>5</w:t>
      </w:r>
      <w:r>
        <w:rPr>
          <w:lang w:val="en-US" w:eastAsia="zh-CN"/>
        </w:rPr>
        <w:t>楼）、潜山路校区（黄山路与潜山路交口向南</w:t>
      </w:r>
      <w:r>
        <w:rPr>
          <w:lang w:val="en-US" w:eastAsia="zh-CN"/>
        </w:rPr>
        <w:t>200</w:t>
      </w:r>
      <w:r>
        <w:rPr>
          <w:lang w:val="en-US" w:eastAsia="zh-CN"/>
        </w:rPr>
        <w:t>米新华国际广场</w:t>
      </w:r>
      <w:r>
        <w:rPr>
          <w:lang w:val="en-US" w:eastAsia="zh-CN"/>
        </w:rPr>
        <w:t>3</w:t>
      </w:r>
      <w:r>
        <w:rPr>
          <w:lang w:val="en-US" w:eastAsia="zh-CN"/>
        </w:rPr>
        <w:t>楼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二、招聘岗位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管理储备干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6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本科或以上学历，毕业于师范类院校或市场营销等相关专业者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旺盛的工作激情，敢于拼搏，敢于创新，能承受较大的工作压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表达能力优秀，善于与人交流，有责任心，品质优，能接受公司调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在基础岗位实习锻炼</w:t>
      </w:r>
      <w:r>
        <w:rPr>
          <w:lang w:val="en-US" w:eastAsia="zh-CN"/>
        </w:rPr>
        <w:t>3~6</w:t>
      </w:r>
      <w:r>
        <w:rPr>
          <w:lang w:val="en-US" w:eastAsia="zh-CN"/>
        </w:rPr>
        <w:t>个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培养方向：市场主任、咨询主任、校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3000~500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小学各科教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0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中数学教师、高中语文教师、高中英语教师、高中物理教师、高中化学教师、初中语文教师、初中数学教师、初中英语教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本科或以上学历，毕业于师范类院校或相关专业者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热爱教师工作，善于因材施教，能开拓发掘组织多种教学方式，灵活教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表达能力优秀，普通话标准，思维灵活，有责任心，擅长与学生进行沟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制定相关学科的教学计划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完成教学任务，做好备课工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参加教学研究工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6000~10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育咨询师（课程顾问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6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大专或以上学历，毕业于师范类院校或市场营销等相关专业者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普通话标准，善于与人交流</w:t>
      </w:r>
      <w:r>
        <w:rPr>
          <w:lang w:val="en-US" w:eastAsia="zh-CN"/>
        </w:rPr>
        <w:t>,</w:t>
      </w:r>
      <w:r>
        <w:rPr>
          <w:lang w:val="en-US" w:eastAsia="zh-CN"/>
        </w:rPr>
        <w:t>口齿伶俐、表达清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3) </w:t>
      </w:r>
      <w:r>
        <w:rPr>
          <w:lang w:val="en-US" w:eastAsia="zh-CN"/>
        </w:rPr>
        <w:t>热爱教育事业，细致耐心，勤劳肯干，责任心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热心接听家长热线，为家长提供专业的咨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接待家长上门咨询及协议谈判签署工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耐心的对学生进行相关问题的测试和专业的学科分析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制定学生的辅导计划、为以后的学习提供良好的指导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建立学生档案，做好后期的沟通协调工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3000~800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管师（班主任）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本科或以上学历，毕业于师范类院校或教育学、心理学等相关专业者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热爱教育工作，喜爱与学生交流，善于沟通，富有亲和力和感染力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工作认真负责，良好的服务意识，具备处理问题的灵活性和应变能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负责对学员教学进度的追踪及了解，随时解决各种突发问题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负责维护好日常授课工作秩序，负责协调、安排授课时段等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负责维持教室的秩序，帮助解决学生各种日常生活、学习问题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做好教师及学员上课考勤纪录，并适时督导教师授课进度和实效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做好教师与学员、家长间的沟通工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3000~600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市场专员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5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大专或以上学历，市场营销等相关专业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沟通能力强，团队合作能力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吃苦耐劳、抗压能力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负责市场部宣传活动的策划与执行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兼职人员的招聘、管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确保兼职人员的工作有效及信息收集的真实、有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其他市场部主管安排的工作任职要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3000~500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学主管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本科或以上学历，毕业于师范类院校或教育学、心理学等相关专业者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工作认真负责，良好的服务意识，具备处理问题的灵活性和应变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良好的管理能力、优秀的沟通协调能力及把握全局的能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负责教学指导、教学活动及过程控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负责教学效果评价及设法促进达标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负责师资管理体系建设并促进师资队伍稳定及优化、提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4000~600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咨询主管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要求：（</w:t>
      </w:r>
      <w:r>
        <w:rPr>
          <w:lang w:val="en-US" w:eastAsia="zh-CN"/>
        </w:rPr>
        <w:t>1</w:t>
      </w:r>
      <w:r>
        <w:rPr>
          <w:lang w:val="en-US" w:eastAsia="zh-CN"/>
        </w:rPr>
        <w:t>）本科或以上学历，毕业于师范类院校或教育学、心理学等相关专业者优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工作认真负责，良好的服务意识，具备处理问题的灵活性和应变能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（</w:t>
      </w:r>
      <w:r>
        <w:rPr>
          <w:lang w:val="en-US" w:eastAsia="zh-CN"/>
        </w:rPr>
        <w:t>1</w:t>
      </w:r>
      <w:r>
        <w:rPr>
          <w:lang w:val="en-US" w:eastAsia="zh-CN"/>
        </w:rPr>
        <w:t>）负责咨询部人员的管理工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组织对教育咨询师的岗前培训及在职培训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帮助咨询师完成高端客户的咨询服务并促成签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薪资待遇：</w:t>
      </w:r>
      <w:r>
        <w:rPr>
          <w:lang w:val="en-US" w:eastAsia="zh-CN"/>
        </w:rPr>
        <w:t>5000~10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薪酬待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公司提供业内有竞争力的工资待遇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签订实习合同，实习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享受在职人员的同等待遇：年终的出省游奖励；完善的职业晋升体系； 周密的全国培训体系； 和谐的团队工作氛围；优秀员工的股权激励；上不封顶，具有挑战性的薪资架构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司地址：合肥市市府广场天徽大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551-652200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人：汪老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司邮箱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hmsjy@163.co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00Z</dcterms:created>
  <dc:creator>Administrator</dc:creator>
  <dc:description/>
  <dc:language>en-US</dc:language>
  <cp:lastModifiedBy>Administrator</cp:lastModifiedBy>
  <dcterms:modified xsi:type="dcterms:W3CDTF">2014-11-20T07:52:11Z</dcterms:modified>
  <cp:revision>2</cp:revision>
  <dc:subject/>
  <dc:title>合肥名思教育科技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